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игры-викторин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дорожных прав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уб юного пешех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ли: воспит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1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С.В. Новоселова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О. М. Авдиенко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Зеленогорск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систематизация ранее полученных знаний, побуждать применять знания в окружающе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и развивать умения и навыки безопасного поведения на улицах и дорогах, используя разнообразные методы работы: обсуждение ситуаций, вопросы к детям, дидактические и подвижные игры и упраж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логическое мышление, закреплять навыки устанавливать причинно-следственные связи, делать умозаключения, находить выход из проблемных ситуаций через игру «Что не правильно нарисовал художник?», «Дорожные знаки». Формировать произвольность псих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гративные качества: активность, инициатив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: устойчивые привычки соблюдать правила безопасности, культуру поведения на дорогах и в транспорте. Готовность детей к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мы с вам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 праву сравнить с букв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все время дает нам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ышится шум транспор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группу входит светофор, приветствует детей, гостей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Чудо я трехглазое на одной ног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ою на улице в длинном сапог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машины движутся, где сошлись пут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аю улицу людям пере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 Ребята, вы меня узнали? Совершенно верно, меня зовут Светофор Светофорович. Я знаю, что вы занимаетесь в клубе «Юный пешеход». А пришел я к вам для того, чтобы проверить насколько хорошо, вы знаете, правила дорожного движения, и умеете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. – Для того, чтобы Светофор Светофорович убедился в том, что мы знаем и соблюдаем ПДД, я предлагаю вам принять участие в игре – викторине «Знатоки дорожных правил»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. - Чтобы игра была настоящей, нам надо разделиться на две команды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. - По сколько человек должно быть в каждой команде, если нас всего десять? (дети отвечают, команды занимают места за столами, читают названия команд по очереди и приветствуют друг друга).</w:t>
      </w:r>
    </w:p>
    <w:p>
      <w:pPr>
        <w:pStyle w:val="Normal"/>
        <w:ind w:left="-709" w:right="-1" w:firstLine="283"/>
        <w:rPr/>
      </w:pPr>
      <w:r>
        <w:rPr>
          <w:sz w:val="28"/>
          <w:szCs w:val="28"/>
        </w:rPr>
        <w:t>1 Команда: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Мы - команда «Зебра»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Шлем вам пламенный привет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И от души желаем знать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– 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Команда «Зеленый огонек»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Мы пришли на викторину,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Будем не ленитьс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На вопросы отвечать,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Победить стремитьс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Но просто не сдадимс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  </w:t>
      </w:r>
      <w:r>
        <w:rPr>
          <w:sz w:val="28"/>
          <w:szCs w:val="28"/>
        </w:rPr>
        <w:t>Нам нынче весело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а нам дарит звон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лавный гость на нем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нашу викторину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лиц для участников дорожного движения»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тофор:</w:t>
      </w:r>
      <w:r>
        <w:rPr>
          <w:sz w:val="28"/>
          <w:szCs w:val="28"/>
          <w:u w:val="single"/>
        </w:rPr>
        <w:t xml:space="preserve"> Каждой команде нужно ответить на три вопроса, за правильный ответ получаете фишку. (Вопросы задаются по очереди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о улице? (пешеходы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Где должны ходить пешеходы? (тротуар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 Как называется полосатая палочка инспектора ГИБДД? (жезл)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4.Как называется человек, едущий в транспорте, но не водитель?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5.Где должны ездить автомобили?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6.Что такое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«Дорожные зн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- А давайте – ка, ребята, в гости знаки позовем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И приятное знакомство с ними дружно заведем!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Дорожных знаков целый ряд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Они нас от беды храня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ы загадываем команде загадку, вы должны найти знак и сказать, что он обозначает.(Воспитатель и Светофор по очереди загадывают загадки командам)</w:t>
      </w:r>
    </w:p>
    <w:p>
      <w:pPr>
        <w:pStyle w:val="Normal"/>
        <w:ind w:left="-709" w:right="-1" w:firstLine="28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Шли из сада мы домой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идим знак,  цвет- голубой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Ничего другого нет?(разрешена езда на велосипеде)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льше мы идем домой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Знак другой на мостовой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Белый круг с красной каймой,</w:t>
      </w:r>
    </w:p>
    <w:p>
      <w:pPr>
        <w:pStyle w:val="Normal"/>
        <w:ind w:left="-709" w:right="-1" w:firstLine="283"/>
        <w:rPr/>
      </w:pPr>
      <w:r>
        <w:rPr>
          <w:sz w:val="28"/>
          <w:szCs w:val="28"/>
        </w:rPr>
        <w:t>Внутри велосипед. Ничего другого нет.(запрещена езда на велосипеде)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-Я хочу спросить про знак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Светофор в треугольнике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Покажите его мне.(предупреждение о светоф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Я хочу спросить про знак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треугольнике ребята со всех ног бегут куда-то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Дет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Этот знак такого рода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страже пешех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Пешеходный переход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Если кто сломает ногу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десь врачи всегда помогу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мощь первую окажут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де лечиться дальше скажу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нкт медицинской помощ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 – эстафета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Сейчас немного разомнемс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афету проведем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й командой дружно, слаженно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ый  груз перевезем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руз – детали (пазлы), из которых будет собран вид транспор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Условия эстафеты</w:t>
      </w:r>
      <w:r>
        <w:rPr>
          <w:sz w:val="28"/>
          <w:szCs w:val="28"/>
        </w:rPr>
        <w:t>: Взять за веревочку грузовик, пробежать между кеглями, не уронив их, положить одну деталь в кузов и вернуться к команде. Деталь держать в руке до окончания эстафеты</w:t>
      </w:r>
      <w:r>
        <w:rPr>
          <w:b/>
          <w:sz w:val="28"/>
          <w:szCs w:val="28"/>
        </w:rPr>
        <w:t>.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  <w:u w:val="single"/>
        </w:rPr>
        <w:t xml:space="preserve"> В дороге вам может встретиться светофор, обращайте внимание на его сигналы и двигайтесь в соответствии с сигналом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А теперь из частей соберите вид транспорта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к какому виду транспорта относится ваш автомобиль? (грузовой, пассажирский)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«Что не правильно?»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–Молодцы, с этим заданием справились успешно! Ребята, посмотрите – ка сюда. ( на магнитных досках расположены картины по ПДД). Один художник умел очень хорошо рисовать, но очень плохо знал правила дорожного движения. Он нарисовал вот такие замечательные картины. Рассмотрите внимательно их , посовещайтесь и скажите, что здесь не правильно, какие правила дорожного движения нарушены? (каждая команда рассматривает свою картину, получает жетоны)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  <w:u w:val="single"/>
        </w:rPr>
        <w:t>6. задание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Он стоит на мостов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к волшебник -  постов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 дороге одном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се машины, пешеход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ю вам поиграть в игру «Жезл регулировщика»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 становитесь в круг, под музыку передаете жезл, на ком музыка останавливается, тот регулировщик. Выходит из круга, смотрит на сигнал светофора, (красный, желтый, зеленый) выполняет движение в соответствии с сигналом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Уважаемые участники нашей викторины, вы меня убедили в том, что являетесь достойными участниками дорожного движения!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 знаете и умеете использовать знаки и правила дорожного движения. Вы уже стали большими, совсем скоро предстоит летняя пора, затем вы пойдете в школу. Вы должны уметь быстро находить верные и безопасные для жизни решения в проблемных ситуациях на дорогах. Старайтесь быть предельно внимательными, чтобы не доставлять неприятности ни себе, ни близким вам людям. </w:t>
      </w:r>
      <w:r>
        <w:rPr>
          <w:b/>
          <w:sz w:val="28"/>
          <w:szCs w:val="28"/>
          <w:u w:val="single"/>
        </w:rPr>
        <w:t>На память о нашей встрече я вам дарю вот эти книжки-раскраск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авила из этой книжк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ужно знать не понаслышк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 учить их не слегка,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А всерьез, наверняка.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 (о телефоне 02)</w:t>
      </w:r>
    </w:p>
    <w:p>
      <w:pPr>
        <w:pStyle w:val="Normal"/>
        <w:ind w:left="-426" w:right="-1" w:firstLine="283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. – Ну что ж, ребята, наша викторина подошла к концу, давайте подведем итоги,считайте жетоны. Мы сегодня с вами все победители, победили незнание ПДД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бята, ну, если вы вдруг окажитесь свидетелями какого-нибудь дорожного происшествия, куда вы об этом сообщите? Как вы это сделаете? Помните об этом всегда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Мне пора, до встречи на улицах нашего города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 Ребята, а давайте мы с вами сейчас сядем в круг, пригласим наших гостей сесть с нами и все вместе поиграем  в игру с мячом и назовем эту игру … «Вопрос-ответ». (условия: тот, кто бросил мяч задает вопрос по дорожному движению тому, кто его поймал, он на него отвечает и бросаем мяч другому и задает ему вопрос и т.д.)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По окончании игры воспитатель говорит: «Ну что ж, уважаемые дети и взрослые! Мы желаем всем-всем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Чтоб на дороге вы никогда не знали бед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 xml:space="preserve">И чтоб навстречу вам в пути 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сегда горел зеленый свет!</w:t>
      </w:r>
    </w:p>
    <w:p>
      <w:pPr>
        <w:pStyle w:val="Normal"/>
        <w:spacing w:before="240" w:after="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Спасибо всем, что вы пришли к нам, болели за нас, играли снами! До свидания!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5:00Z</dcterms:created>
  <dc:creator>Home</dc:creator>
  <dc:description/>
  <cp:keywords/>
  <dc:language>en-US</dc:language>
  <cp:lastModifiedBy>Admin</cp:lastModifiedBy>
  <cp:lastPrinted>2013-03-12T21:56:00Z</cp:lastPrinted>
  <dcterms:modified xsi:type="dcterms:W3CDTF">2017-10-22T13:41:00Z</dcterms:modified>
  <cp:revision>4</cp:revision>
  <dc:subject/>
  <dc:title>А если ты идешь по дороге пешком, то ты пешеход</dc:title>
</cp:coreProperties>
</file>